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állalkozási szerződé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mely létrejött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gyrészről a ............................................................ (székhely.............................................................), mint megrendelő (a továbbiakban: „Megrendelő”)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másrészről a ………………………………… (székhely:…………………………..), mint vállalkozó (a továbbiakban: „Vállalkozó”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özött az alulírott napon és helyen, az alábbi feltételekkel: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. A SZERZŐDÉS TÁRGY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egrendelő megbízza a Vállalkozót…………………………………………....………………………………………munkálatok elvégzésével a meghatározott műszaki, szakmai és egyéb paramétereknek megfelelően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II. ÁTRUHÁZÁ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elek a jelen szerződést illetve annak bármely részét vagy a szerződésben biztosított bármely jogot csak a másik fél előzetes írásbeli hozzájárulásával ruházhatják át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I. ALVÁLLALKOZÓ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Vállalkozót – miután alapvetően felelős a Munkák elvégzéséért – megilleti az a jog, hogy az egyes munkák elvégzésére alvállalkozót vegyen igénybe, feltéve azonban, hogy ez nem jelenti a Vállalkozónak bármely jelen szerződés szerinti kötelezettsége alóli mentesítését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MEGRENDELŐ KÉPVISELŐJÉNEK FELADATA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grendelő a jelen szerződés hatálybalépését követő ............................................................ (......................) napon belül köteles saját költségén kijelölni képviselőjét, akit felhatalmaz a Megrendelő nevében történő döntéshozatalra, és akinek fő feladata annak ellenőrzése, hogy a munkák megfelelnek-e a műszaki leírásban és a rajzokban rögzítetteknek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. VÁLLALKOZÓ ÁLTALÁNOS KÖTELEZETTSÉGEI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5.1. Valamennyi Berendezésnek meg kell felelnie a műszaki leírásnak, a terveknek, valamint a szerződésben szereplő műszaki adatokna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Vállalkozó garanciát vállal arra, hogy az általa a szerződés keretében leszállított termékek újak és az alkalmazott anyagokat és a kivitelezési módszereket tekintve a legkorszerűbbek, továbbá az általa beépített műszaki rendszerek alkalmasak a rendeltetésszerű használat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2. Vállalkozó a jelen szerződés hatálybalépését követő ............................................................ (.................) napon belül köteles kijelölni a munkák kivitelezésével kapcsolatos döntések meghozatalára felhatalmazott képviselőjét.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VI. A MUNKAVÉGZÉS GONDOSSÁG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állalkozó köteles a munkákat a szükséges gondossággal és elővigyázatossággal végezni, továbbá biztosítani a szükséges munkaerőt és ennek összehangolását a munkák megkezdésének napjától az átadás-átvételig, amikor az említett gondosság kötelezettsége Megrendelőre száll át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I. ÉPÍTŐANYAGOK ÉS KIDOLGOZÁ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1. Valamennyi anyagnak, berendezésnek és kidolgozásnak meg kell felelnie a szerződésben foglalt vonatkozó előírásna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2. Valamennyi, a jelen szerződésben előírt próbaüzem elvégzésének költségei Megrendelőt terhelik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II. A MUNKÁK ELLENŐRZÉS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grendelő képviselője bármely ésszerű időpontban beléphet a munkavégzési területre, az összes műhelybe és olyan helyre, ahol a munkák elvégzése céljából anyagokat vagy berendezéseket állítanak elő, Vállalkozó pedig biztosítja a belépéshez szükséges eszközöket és segítséget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X. A SZERZŐDÉS HATÁLYBALÉPÉSE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jelen szerződés tekintettel az egyes rész/feladatokra eltérő időpontokban lép hatályba az alábbiak szerint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</w:t>
      </w:r>
      <w:r>
        <w:rPr>
          <w:rFonts w:cs="Garamond" w:ascii="Garamond" w:hAnsi="Garamond"/>
        </w:rPr>
        <w:t>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A TELJESÍTÉS HATÁRIDEJE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z egyes rész/munkafeladatok alapján az alábbi teljesítési határidők vonatkoznak az egyes munkarészekre</w:t>
      </w:r>
      <w:r>
        <w:rPr/>
        <w:t xml:space="preserve"> </w:t>
      </w:r>
    </w:p>
    <w:p>
      <w:pPr>
        <w:pStyle w:val="Normal"/>
        <w:ind w:left="720" w:hanging="0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</w:rPr>
        <w:t>...............................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XI. ÁTADÁS-ÁTVÉTE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mint valamennyi munkát befejezték, Vállalkozó köteles Megrendelőt értesíteni az átadás-átvételről az átadást megelőzően ............................................................ (..................) nappa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értesítésben szereplő napon Megrendelő képviselőjének részt kell vennie az átadás-átvételi eljáráso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bban az esetben, ha Megrendelő képviselője nem jelenik meg, Vállalkozónak folytatnia kell az eljárás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unkák átadás-átvételét követően Megrendelő kiállítja a teljesítési igazolás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bban az esetben, ha valamely, nem a Vállalkozónak felróható ok miatt a teljesítési igazolást Megrendelő nem állítaná ki az átadás-átvételi eljárás befejezését követő ............................................................ (......................) napon belül, illetve ha Megrendelő nem értesíti Vállalkozót a teljesítési igazolás elmaradásának okáról, az átadást befejezettnek, a teljesítési igazolást pedig kiállítottnak kell tekinte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sebb, hibák és hiányosságok miatt Megrendelő nem tagadhatja meg az átvétel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eljesítési igazolás kiállításának időpontjában a szerződés tárgyát képező produktumok tulajdonjoga Megrendelőre száll á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sikeres átadás-átvételi eljárásról a felek jegyzőkönyvet vesznek fel, melynek – valamint a sikeres próbaüzemet tanúsító jegyzőkönyvnek – az aláírása a teljesítési igazolás kiállításának feltételét képez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átadás-átvételi jegyzőkönyv aláírásának feltételeként a Vállalkozó köteles az átadás-átvételhez szükséges, jogszabályban előírt dokumentumokat a Megrendelő rendelkezésére bocsátani.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II. GARANCIÁLIS IDŐ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jelen szerződésben a „garanciális idő” az átadásától számított ............................................................ (.............................) hónapot jelenti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Vállalkozó az átadásnak a jelen szerződés 11. pontjában meghatározott határidejéig esetleg el nem végzett munkákat az ezen határidőt követő lehető leghamarább befejezi, valamint elvégzi azon javításokat és azon hibák helyrehozását, amelyekről Megrendelő képviselője Vállalkozót a garanciális időn belül értesíti. A szokásos elhasználódás kivételt képez ez alól (a szokásos elhasználódás körébe tartozik az épületek használói által okozott bármiféle károsodás is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állalkozó a garanciális kötelezettség körébe eső javítást a saját költségére köteles elvégez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eljesítési igazolás kiállításától számított ............................................................ (...................) hónap múlva a felek utófelülvizsgálati eljárást tartanak, melynek eredményessége esetén Megrendelő köteles kiállítani egy végleges teljesítési igazolást (a továbbiakban: „végleges teljesítési igazolás”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bban az esetben, ha bármely, nem a Vállalkozónak vagy alvállalkozóinak, illetőleg a teljesítésben részéről egyébként részt vevő személyeknek tulajdonítható mulasztás folytán a végleges teljesítési igazolást a hivatalos határidő leteltét követő tizenöt (15) napon belül Megrendelő nem állította ki, az átadást befejezettnek, a végleges teljesítési igazolást pedig kiállítottnak kell tekinteni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XIII. VÁLTOZTATÁSO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 Vállalkozó bármilyen változtatást javasol, illetve ha azt Megrendelő írásban kéri, Vállalkozónak az adott módosítást gondosan meg kell vizsgálnia, és pénzügyi valamint műszaki szempontból (beleértve a Vállalkozónak fizetendő árat, a fizetési feltételeket és a határidők esetleges módosítását) mérlegelnie kell a javaslatot/kérést, majd írásban jelentést kell készítenie Megrendelő képviselője számá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állalkozó a módosítás végrehajtásához csak akkor kezdhet hozzá, ha Megrendelővel a módosítás kivitelezésének valamennyi feltételéről (az árat és a fizetési feltételeket is beleértve) írásban szerződést kötöt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zen szerződést a fent említett jelentés Megrendelő részére történő átadástól számított ............................................................ (..............................) napon belül írásban kell megkötni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XIV. A VÁLLALKOZÓI DÍJ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4.1. Jelen szerződés keretében a Vállalkozó által végzett szolgáltatások vállalkozási díja: ............................................................ Ft + áfa, azaz ............................................................ forint + általános forgalmi adó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szerződéses ár módosulhat, amennyiben a Megrendelő a jelen szerződés mellékletét képező tervektől eltérő megoldásokat kér, vagy jogszabályi, illetve hatósági rendelkezés folytán szükséges a díj módosítása, továbbá ha erőhatalmi esemény következik be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V. FIZETÉ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elek megállapodnak abban, hogy a vállalkozási díj aktuális részét a Megrendelő köteles az egyes részteljesítéseket követően a Vállalkozó által kiállított és a Megrendelő által kollaudált számla átvételét követő ............................................................ (.....................) napon belül a Vállalkozó ……………………………………Banknál vezetett ............................................................ bankszámlájára átutalás útján teljesíteni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XVI. VÁLLALKOZÓ MULASZTÁSA/FELELŐSSÉG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állalkozó teljes felelősséget vállal a munkavégzés területén folyó valamennyi tevékenység és az építési módszerek megfelelő voltáért, stabilitásáért és biztonságáért, és a munkáknak azok befejezéséig tartó jó minőségű megvalósításáért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XVII. VITÁS KÉRDÉSEK RENDEZÉSE – IRÁNYADÓ JOG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jelen szerződésben nem szabályozott kérdésekben a Polgári Törvénykönyvéről szóló, többször módosított 2013. évi V. törvény vállalkozási szerződésre vonatkozó rendelkezései irányadóak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VIII. ÉRTESÍTÉ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grendelő illetve Megrendelő képviselője által Vállalkozónak a jelen szerződés értelmében átadandó valamennyi igazolást vagy értesítést postai úton, táviratban, telexen vagy faxon kell elküldeni vagy személyesen eljuttatni Vállalkozó székhelyére illetve a Vállalkozó által erre a célra megadott más címr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grendelő illetve Megrendelő képviselője részére Vállalkozó által a jelen szerződés értelmében átadandó valamennyi igazolást vagy értesítést postai úton, táviratban, telexen vagy faxon kell elküldeni vagy személyesen eljuttatni ezek székhelyére illetve a Megrendelő vagy Megrendelő képviselője által erre a célra megadott más címre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XIX. A SZERZŐDÉSI FELTÉTELEK MÓDOSÍTÁS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jelen szerződés rendelkezéseit a felek írásos megegyezésével lehet módosítani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XX. A SZERZŐDÉS SZÉTVÁLASZTHATATLANSÁG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jelen szerződés csak a </w:t>
      </w:r>
      <w:r>
        <w:rPr>
          <w:rFonts w:cs="Garamond" w:ascii="Garamond" w:hAnsi="Garamond"/>
          <w:highlight w:val="yellow"/>
        </w:rPr>
        <w:t>mellékleteivel együtt érvényes és hatályos</w:t>
      </w:r>
      <w:r>
        <w:rPr>
          <w:rFonts w:cs="Garamond" w:ascii="Garamond" w:hAnsi="Garamond"/>
        </w:rPr>
        <w:t>. (ha van melléklet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jelen szerződést a szerződő felek annak elolvasása és közös értelmezése után, mint akaratukkal mindenben megegyezőt jóváhagyólag írták alá.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elt ...........................................................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..........................................</w:t>
        <w:tab/>
        <w:tab/>
        <w:tab/>
        <w:tab/>
        <w:tab/>
        <w:t>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</w:rPr>
        <w:t>Megrendelő</w:t>
        <w:tab/>
        <w:tab/>
        <w:tab/>
        <w:tab/>
        <w:tab/>
        <w:tab/>
        <w:tab/>
        <w:t>Vállalkozó</w:t>
      </w:r>
    </w:p>
    <w:p>
      <w:pPr>
        <w:pStyle w:val="Normal"/>
        <w:spacing w:before="0" w:after="2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57:00Z</dcterms:created>
  <dc:creator>Dr. Lakatos Krisztina</dc:creator>
  <dc:description/>
  <cp:keywords/>
  <dc:language>en-US</dc:language>
  <cp:lastModifiedBy>Media</cp:lastModifiedBy>
  <dcterms:modified xsi:type="dcterms:W3CDTF">2015-09-28T14:11:00Z</dcterms:modified>
  <cp:revision>3</cp:revision>
  <dc:subject/>
  <dc:title/>
</cp:coreProperties>
</file>